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NIVERSIDADE FEDERAL DE RONDONÓPOLIS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ECRETARIA DE INOVAÇÃO E EMPREENDEDORISMO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nova UFR: Mostra de Empreendedorismo e Inovaçã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28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CARACTERIZAÇÃO DO EVENTO</w:t>
      </w:r>
    </w:p>
    <w:p>
      <w:pPr>
        <w:pStyle w:val="Normal"/>
        <w:pBdr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Inova UFR: Mostra de Empreendedorismo e Inovação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organizado pela Secretaria de Inovação e Empreendedorismo tem como propósito incentivar o diálogo em torno de iniciativas inovadoras e empreendedoras, com ênfase na transformação econômica e </w:t>
      </w:r>
      <w:r>
        <w:rPr>
          <w:rFonts w:eastAsia="Times New Roman" w:cs="Times New Roman" w:ascii="Times New Roman" w:hAnsi="Times New Roman"/>
          <w:sz w:val="22"/>
          <w:szCs w:val="22"/>
        </w:rPr>
        <w:t>no impacto socia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 Ele será um espaço dedicado a conectar acadêmicos, empresários e a comunidade, ressaltando o papel do empreendedorismo na criação de soluções criativas e sustentáveis para os desafios atuais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urante o encontro, servidores, estudantes de graduação e pós-graduação, pesquisadores e voluntários irão compartilhar os resultados de projetos focados em inovação tecnológica, patentes registradas, e iniciativas que fortalecem as cadeias produtivas locais e a economia criativa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abemos que captar recursos é um dos maiores desafios para transformar boas ideias em soluções de impacto. Por isso, buscamos promover o diálogo e construir pontes entre a academia e o setor produtivo, impulsionando a inovação de maneira prática e eficaz. Além disso, o evento visa aproximar o ecossistema empreendedor da universidade e da sociedade, criando oportunidades de networking, trocas de experiências e desenvolvimento de novas parcerias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Diante disso, os objetivos do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Inova UFR: Mostra de Empreendedorismo e Inovaçã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são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omover a inovação como ferramenta essencial para o empreendedorismo sustentáve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stimular o surgimento de startups e iniciativas empreendedoras de impacto soci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riar espaços de diálogo entre universidades, empresas e setor público para a geração de soluções tecnológicas e sociai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mpartilhar cases de sucesso de inovação e empreendedorismo nas áreas de negócio, tecnologia, sustentabilidade e inclusão social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 evento será presencial e ocorrerá no dia 07 de novembro de 2024, nos períodos matutino e vespertino no auditório do Núcleo de Estudos e Atividades Aberto à Terceira Idade (NEATI)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</w:p>
    <w:p>
      <w:pPr>
        <w:pStyle w:val="Normal"/>
        <w:spacing w:before="0" w:after="28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REQUISITOS E INSCRIÇÃ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Poderão submeter propostas os docentes e discentes da UFR que estiveram envolvidos em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ações, projetos ou disciplina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relacionadas a inovação e empreendedorismo, nas seguintes categorias: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ncubadoras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Os coordenadores do projeto vinculados à UFR poderão apresentar os serviços oferecidos pela incubador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Docentes e Técnicos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Servidores que possuem ações, projetos ou disciplinas relacionadas inovação e empreendedorismo, ou que tenham solicitado proteção intelectual, poderão apresentar seus produtos tecnológico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Discentes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Alunos envolvidos em ações ou projetos de inovação e empreendedorismo, ou que tenham solicitado proteção intelectual, poderão apresentar seus produtos tecnológico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PIBIE-AF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Os participantes do Programa Institucional de Iniciação Científica e de Iniciação em Desenvolvimento Tecnológico e Inovação (PIBIE-AF) poderão apresentar as cartilhas e as ações criadas durante o program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APOIDEA e Conexões Empreendedoras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Discentes que participaram do APOIDEA e/ou das Conexões Empreendedoras deverão apresentar o projeto de negócio que desenvolveram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 evento é gratuito e as inscrições devem ser feitas pelo link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https://www.even3.com.br/inova-ufr-mostra-de-empreendedorismo-e-inovacao-500589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Todos os coordenadores (as), discentes, bolsistas e voluntários participantes de ações vinculadas à Secretaria de Inovação e Empreendedorismo, deverão fazer a inscrição para o Inova UFR: Mostra de Empreendedorismo e Inovação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8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NSTRUÇÕES GERAIS PARA A SUBMISSÃO DO RESUM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A proposta a ser enviada para o Inova UFR: Mostra de Empreendedorismo e Inovação, deverá ser elaborada conforme o modelo e orientações gerais disponibilizados no sítio eletrônico da Secretaria de Inovação e Empreendedorismo. A submissão do resumo deverá ser realizada pelo(a) membro responsável do projeto no </w:t>
      </w:r>
      <w:r>
        <w:rPr>
          <w:rFonts w:eastAsia="Times New Roman" w:cs="Times New Roman" w:ascii="Times New Roman" w:hAnsi="Times New Roman"/>
          <w:b/>
          <w:sz w:val="22"/>
          <w:szCs w:val="22"/>
          <w:highlight w:val="yellow"/>
        </w:rPr>
        <w:t>período de 07 a 23 de outubro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de 2024 até às 23:59 hs, horário de Brasília, no Sistema Eletrônico de Informações</w:t>
      </w:r>
      <w:r>
        <w:rPr>
          <w:rFonts w:eastAsia="Times New Roman" w:cs="Times New Roman" w:ascii="Times New Roman" w:hAnsi="Times New Roman"/>
          <w:sz w:val="22"/>
          <w:szCs w:val="22"/>
        </w:rPr>
        <w:t>, com processo tipo SIE: Requerimento Padrão, com a especificação “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Inova UFR: Mostra de Empreendedorismo e Inovação</w:t>
      </w:r>
      <w:r>
        <w:rPr>
          <w:rFonts w:eastAsia="Times New Roman" w:cs="Times New Roman" w:ascii="Times New Roman" w:hAnsi="Times New Roman"/>
          <w:sz w:val="22"/>
          <w:szCs w:val="22"/>
        </w:rPr>
        <w:t>” e encaminhado a unidade da SIE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No processo o participante deverá inserir os seguintes documento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Resumo no formato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.docx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e outro no formato em .pdf, conforme o modelo de resumo disponibilizado na página da SIE (https://ufr.edu.br/sie/eventos/inovaufr/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 termo de anuência preenchido e assinado por todos os autores em acordo com a submissão do resumo. A submissão do resumo implica na aceitação de todos os autores do seu conteúdo e da sua divulgação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s resumos com parecer solicitando ajustes serão encaminhados aos participantes para adequações via SEI, devendo ser submetido o novo resumo no mesmo processo de origem no Sistema Eletrônico de Informações. O acompanhamento de todas as etapas do cronograma do evento é de inteira responsabilidade dos participantes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</w:p>
    <w:p>
      <w:pPr>
        <w:pStyle w:val="Normal"/>
        <w:spacing w:before="0" w:after="28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INSTRUÇÕES PARA CONFECÇÃO DOS POSTERES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pós a publicação do resultado final dos resumos aprovados, os autores deverão providenciar a confecção do pôster para apresentação no dia do Inova UFR: Mostra de Empreendedorismo e Inovação. O pôster deverá seguir o modelo disponibilizado na página da SIE (</w:t>
      </w:r>
      <w:r>
        <w:rPr/>
        <w:t>https://ufr.edu.br/sie/eventos/inovaufr/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nas dimensões 90 cm x 120 cm (largura e altura), seguindo as orientações padrões do modelo. A apresentação dos resumos aprovados ocorrerá no dia 07 de novembro de 2024 no salão do Núcleo de Estudos e Atividades Aberto à Terceira Idade (NEATI), nos períodos matutino e vespertino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8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NSTRUÇÕES GERAIS PARA AVALIAÇÃO DOS RESUMOS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A avaliação dos resumos submetidos ao Inova UFR: Mostra de Empreendedorismo e Inovação ocorrerá no período de 21 a 24 de outubro de 2024. Os pareceristas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Ad hoc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receberão os resumos encaminhados pela Diretoria de Políticas de Inovação e Empreendedorismo. Após a avaliação e o preenchimento da ficha, o parecerista deverá emitir seu parecer recomendando a aprovação, ou ajustes, ou a reprovação do resumo. A ficha de avaliação deverá ser encaminhada no e-mail </w:t>
      </w:r>
      <w:r>
        <w:rPr>
          <w:rFonts w:eastAsia="Times New Roman" w:cs="Times New Roman" w:ascii="Times New Roman" w:hAnsi="Times New Roman"/>
          <w:color w:val="202124"/>
          <w:sz w:val="22"/>
          <w:szCs w:val="22"/>
        </w:rPr>
        <w:t>inovacao@ufr.edu.b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até às 13 hs horário de Brasília do dia 24 de outubro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 equipe da SIE ficará responsável por encaminhar os pareceres com ajustes para os participantes, os quais terão o prazo de 25 a 29 de outubro às 17 hs horário de Brasília para realização dos ajustes e submissão do resumo no mesmo processo de origem no Sistema Eletrônico de Informações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CRONOGRAM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3487"/>
        <w:gridCol w:w="3489"/>
      </w:tblGrid>
      <w:tr>
        <w:trPr/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ATA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TIVIDADE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OCAL</w:t>
            </w:r>
          </w:p>
        </w:tc>
      </w:tr>
      <w:tr>
        <w:trPr/>
        <w:tc>
          <w:tcPr>
            <w:tcW w:w="21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  <w:t>07/10 a 23/10/2024</w:t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highlight w:val="white"/>
              </w:rPr>
              <w:t>Período de Inscrições e s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bmissão do resumo</w:t>
            </w:r>
          </w:p>
        </w:tc>
        <w:tc>
          <w:tcPr>
            <w:tcW w:w="3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2"/>
                <w:szCs w:val="22"/>
              </w:rPr>
              <w:t>Sistema Eletrônico de Informações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 a 24/10/2024</w:t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Avaliação dos resumos </w:t>
            </w:r>
          </w:p>
        </w:tc>
        <w:tc>
          <w:tcPr>
            <w:tcW w:w="3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Envio para os avaliadores Ad Hoc </w:t>
            </w:r>
          </w:p>
        </w:tc>
      </w:tr>
      <w:tr>
        <w:trPr/>
        <w:tc>
          <w:tcPr>
            <w:tcW w:w="21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/10/2024</w:t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ublicação do resultado parcial das avaliações</w:t>
            </w:r>
          </w:p>
        </w:tc>
        <w:tc>
          <w:tcPr>
            <w:tcW w:w="3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Site da SIE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2"/>
                  <w:szCs w:val="22"/>
                  <w:u w:val="single"/>
                </w:rPr>
                <w:t>https://ufr.edu.br/sie</w:t>
              </w:r>
            </w:hyperlink>
          </w:p>
        </w:tc>
      </w:tr>
      <w:tr>
        <w:trPr/>
        <w:tc>
          <w:tcPr>
            <w:tcW w:w="21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 a 29/10/2024</w:t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ríodo de ajustes e submissão dos resumos</w:t>
            </w:r>
          </w:p>
        </w:tc>
        <w:tc>
          <w:tcPr>
            <w:tcW w:w="3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2"/>
                <w:szCs w:val="22"/>
              </w:rPr>
              <w:t>Sistema Eletrônico de Informações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/10/2024</w:t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preciação dos ajustes dos resumos pela SIE</w:t>
            </w:r>
          </w:p>
        </w:tc>
        <w:tc>
          <w:tcPr>
            <w:tcW w:w="3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2"/>
                <w:szCs w:val="22"/>
              </w:rPr>
              <w:t>Sistema Eletrônico de Informações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1/10/2024</w:t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esultado Final</w:t>
            </w:r>
          </w:p>
        </w:tc>
        <w:tc>
          <w:tcPr>
            <w:tcW w:w="3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Site da SIE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2"/>
                  <w:szCs w:val="22"/>
                  <w:u w:val="single"/>
                </w:rPr>
                <w:t>https://ufr.edu.br/sie</w:t>
              </w:r>
            </w:hyperlink>
          </w:p>
        </w:tc>
      </w:tr>
      <w:tr>
        <w:trPr/>
        <w:tc>
          <w:tcPr>
            <w:tcW w:w="21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4/11/2024</w:t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ivulgação do horário de apresentação do pôster</w:t>
            </w:r>
          </w:p>
        </w:tc>
        <w:tc>
          <w:tcPr>
            <w:tcW w:w="3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Site da SIE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2"/>
                  <w:szCs w:val="22"/>
                  <w:u w:val="single"/>
                </w:rPr>
                <w:t>https://ufr.edu.br/sie</w:t>
              </w:r>
            </w:hyperlink>
          </w:p>
        </w:tc>
      </w:tr>
      <w:tr>
        <w:trPr>
          <w:trHeight w:val="560" w:hRule="atLeast"/>
        </w:trPr>
        <w:tc>
          <w:tcPr>
            <w:tcW w:w="21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7/11/2024</w:t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ova UFR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tutino e Vespertino</w:t>
            </w:r>
          </w:p>
        </w:tc>
        <w:tc>
          <w:tcPr>
            <w:tcW w:w="3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uditório NEATI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headerReference w:type="default" r:id="rId6"/>
      <w:type w:val="nextPage"/>
      <w:pgSz w:w="11906" w:h="16838"/>
      <w:pgMar w:left="1701" w:right="1130" w:gutter="0" w:header="0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eastAsia="Liberation Serif" w:cs="Liberation Serif"/>
        <w:color w:val="000000"/>
        <w:sz w:val="18"/>
        <w:szCs w:val="18"/>
        <w:lang w:val="en-US" w:eastAsia="en-US"/>
      </w:rPr>
    </w:pPr>
    <w:r>
      <w:rPr>
        <w:rFonts w:eastAsia="Liberation Serif" w:cs="Liberation Serif"/>
        <w:color w:val="000000"/>
        <w:sz w:val="18"/>
        <w:szCs w:val="18"/>
        <w:lang w:val="en-US" w:eastAsia="en-US"/>
      </w:rPr>
      <w:drawing>
        <wp:anchor behindDoc="0" distT="114300" distB="114300" distL="114935" distR="114935" simplePos="0" locked="0" layoutInCell="0" allowOverlap="1" relativeHeight="4">
          <wp:simplePos x="0" y="0"/>
          <wp:positionH relativeFrom="column">
            <wp:posOffset>4448175</wp:posOffset>
          </wp:positionH>
          <wp:positionV relativeFrom="paragraph">
            <wp:posOffset>114300</wp:posOffset>
          </wp:positionV>
          <wp:extent cx="1313180" cy="881380"/>
          <wp:effectExtent l="0" t="0" r="0" b="0"/>
          <wp:wrapTopAndBottom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142875</wp:posOffset>
          </wp:positionH>
          <wp:positionV relativeFrom="paragraph">
            <wp:posOffset>114300</wp:posOffset>
          </wp:positionV>
          <wp:extent cx="1209675" cy="809625"/>
          <wp:effectExtent l="0" t="0" r="0" b="0"/>
          <wp:wrapTopAndBottom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15977" r="4740" b="15938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  <w:szCs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LinkdaInternet">
    <w:name w:val="Link da Internet"/>
    <w:qFormat/>
    <w:rPr>
      <w:color w:val="000080"/>
      <w:u w:val="single"/>
      <w:lang w:val="zh-CN" w:eastAsia="zh-CN" w:bidi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lineRule="auto" w:line="276" w:before="280" w:after="0"/>
    </w:pPr>
    <w:rPr>
      <w:rFonts w:ascii="Liberation Serif" w:hAnsi="Liberation Serif" w:eastAsia="Liberation Serif" w:cs="Liberation Serif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1">
    <w:name w:val="normal1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hi-I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ven3.com.br/inova-ufr-mostra-de-empreendedorismo-e-inovacao-500589" TargetMode="External"/><Relationship Id="rId3" Type="http://schemas.openxmlformats.org/officeDocument/2006/relationships/hyperlink" Target="https://ufr.edu.br/sie" TargetMode="External"/><Relationship Id="rId4" Type="http://schemas.openxmlformats.org/officeDocument/2006/relationships/hyperlink" Target="https://ufr.edu.br/sie" TargetMode="External"/><Relationship Id="rId5" Type="http://schemas.openxmlformats.org/officeDocument/2006/relationships/hyperlink" Target="https://ufr.edu.br/sie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03:00Z</dcterms:created>
  <dc:creator>UFR - PROECE</dc:creator>
  <dc:description/>
  <cp:keywords/>
  <dc:language>en-US</dc:language>
  <cp:lastModifiedBy>SIE-UFR</cp:lastModifiedBy>
  <dcterms:modified xsi:type="dcterms:W3CDTF">2024-10-18T15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E9AC394C34DDBBF936F5D29AB5554_13</vt:lpwstr>
  </property>
  <property fmtid="{D5CDD505-2E9C-101B-9397-08002B2CF9AE}" pid="3" name="KSOProductBuildVer">
    <vt:lpwstr>1046-12.2.0.18283</vt:lpwstr>
  </property>
  <property fmtid="{D5CDD505-2E9C-101B-9397-08002B2CF9AE}" pid="4" name="LinksUpToDate">
    <vt:lpwstr>false</vt:lpwstr>
  </property>
  <property fmtid="{D5CDD505-2E9C-101B-9397-08002B2CF9AE}" pid="5" name="ScaleCrop">
    <vt:lpwstr>false</vt:lpwstr>
  </property>
</Properties>
</file>