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5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DECLARAÇÃO DE NÃO-VÍNCULO EMPREGATÍCIO</w:t>
        <w:tab/>
      </w:r>
    </w:p>
    <w:p>
      <w:pPr>
        <w:pStyle w:val="Normal"/>
        <w:tabs>
          <w:tab w:val="clear" w:pos="708"/>
          <w:tab w:val="center" w:pos="4252" w:leader="none"/>
          <w:tab w:val="left" w:pos="5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,................................................................ (Nome completo), portador do CPF nº............................... e Documento de Identidade nº.........................., residente e domiciliado à ..............................................................................., ..................., MT, declaro para os devidos fins que não possuo vínculo empregatí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______/_______/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natura do candida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6:00Z</dcterms:created>
  <dc:creator>flavioteles</dc:creator>
  <dc:description/>
  <cp:keywords/>
  <dc:language>en-US</dc:language>
  <cp:lastModifiedBy>salomão Guimarães</cp:lastModifiedBy>
  <dcterms:modified xsi:type="dcterms:W3CDTF">2024-08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2431B86147148480A97962C77C7F</vt:lpwstr>
  </property>
  <property fmtid="{D5CDD505-2E9C-101B-9397-08002B2CF9AE}" pid="3" name="KSOProductBuildVer">
    <vt:lpwstr>1046-11.2.0.11537</vt:lpwstr>
  </property>
</Properties>
</file>